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425 del 5.9.20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erimonia di accoglienza del deputato parlamentare argentino Giuseppe Palmiotti, Presidente Commissione Turismo. Approvazione preventivo di spes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Vista la comunicazione che annuncia l’arrivo, in occasione della festività patronale, nella nostra città del deputato parlamentare argentino Giuseppe Palmiotti, Presidente della Commissione Turismo;</w:t>
      </w:r>
    </w:p>
    <w:p>
      <w:pPr>
        <w:pStyle w:val="Rientrocorpodeltesto3"/>
        <w:rPr/>
      </w:pPr>
      <w:r>
        <w:rPr/>
        <w:t>Data la valenza che assume la presenza del parlamentare in Italia in questo particolare momento di crisi socio-economica dell’Argentina, per cui si ritiene doveroso dare degna accoglienza all’on. G. Palmiotti sia per i suoi natali molfettesi sia come testimonianza della solidarietà tra i popoli;</w:t>
      </w:r>
    </w:p>
    <w:p>
      <w:pPr>
        <w:pStyle w:val="Rientrocorpodeltesto3"/>
        <w:rPr/>
      </w:pPr>
      <w:r>
        <w:rPr/>
        <w:t>Considerato nella circostanza che l’Amministrazione il 13 settembre p.v. intende organizzare una cerimonia ufficiale di accoglienza presso l’Aula Consiliare a cui invitare autorità civili e militari, nonché darne comunicazione alla cittadinanza;</w:t>
      </w:r>
    </w:p>
    <w:p>
      <w:pPr>
        <w:pStyle w:val="Rientrocorpodeltesto3"/>
        <w:rPr/>
      </w:pPr>
      <w:r>
        <w:rPr/>
        <w:t>Ritenuto, pertanto, che alla luce dell’accoglienza da riservare al parlamentare occorre preventivare un programma relativo a spese tipografiche, dono di rappresentanza e ricevimento ufficiale;</w:t>
      </w:r>
    </w:p>
    <w:p>
      <w:pPr>
        <w:pStyle w:val="Rientrocorpodeltesto3"/>
        <w:rPr/>
      </w:pPr>
      <w:r>
        <w:rPr/>
        <w:t>Dato atto di dover preventivare una spesa di €.850,00=;</w:t>
      </w:r>
    </w:p>
    <w:p>
      <w:pPr>
        <w:pStyle w:val="Rientrocorpodeltesto3"/>
        <w:rPr/>
      </w:pPr>
      <w:r>
        <w:rPr/>
        <w:t>Visti i pareri favorevoli espressi dal Capo Settore AA.GG. f.f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il preventivo di spesa di circa €.850,00 IVA compresa per l’accoglienza ufficiale del deputato parlamentare argentino, Giuseppe Palmiotti, Presidente della Commissione Tur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stituire apposito fondo economale di €.850,00 e liquidare le spese su presentazione di corrispondenti fatture, vistate per l’eseguita prestazione dal Capo di Gabi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utare la spesa complessiva di €.850,00 con costituzione di fondo economale al Cap.10110 “Spese di rappresentanza” del bilancio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minare responsabile del procedimento il rag. Mauro U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rasmettere il presente provvedimento, ad avvenuta esecutività, agli uffici Gabinetto del Sindaco, Ragioneria ed Econom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UFFICIO RAGIONER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mpegno inserito con progressivo n.4105 imputato al Cap.10110 “Spese di rappresentanza” del bilancio 2002, €.850,00=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6:00Z</dcterms:created>
  <dc:creator>UFF.</dc:creator>
  <dc:description/>
  <dc:language>en-US</dc:language>
  <cp:lastModifiedBy>Comune</cp:lastModifiedBy>
  <cp:lastPrinted>2002-04-19T08:40:00Z</cp:lastPrinted>
  <dcterms:modified xsi:type="dcterms:W3CDTF">2002-09-06T07:59:00Z</dcterms:modified>
  <cp:revision>4</cp:revision>
  <dc:subject/>
  <dc:title>LA GIUNTA COMUNALE</dc:title>
</cp:coreProperties>
</file>